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б открытом городском конкурсе социальных видеороликов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rFonts w:cs="Arial" w:ascii="Arial" w:hAnsi="Arial"/>
          <w:b/>
          <w:bCs/>
          <w:color w:val="333333"/>
          <w:sz w:val="20"/>
          <w:szCs w:val="20"/>
        </w:rPr>
        <w:t>Скажи наркотикам «НЕТ!»” (далее – Положение)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1. Настоящее Положение регламентирует статус и порядок проведения открытого городского конкурса социальных видеороликов “Скажи наркотикам «НЕТ!»” (далее – Конкурс)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2. Организатором Конкурса является Северский Театр для детей и юношества совместно с Управлением молодежной и семейной политики, культуры и спорта Администрации ЗАТО Северск. Конкурс проводится в рамках муниципальной программы «Профилактика алкоголизма, наркомании, токсикомании и ВИЧ-инфекции»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3. Под понятием «социальный видеоролик» организаторы Конкурса понимают аудиовизуальное произведение малого формата, направленное на привлечение внимания общества к социально значимым темам и задачам, выраженное в наиболее позитивной, лаконичной, доходчивой и толерантной фор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4. Положение об открытом городском конкурсе социальных видеороликов ”Скажи наркотикам «НЕТ!»” размещается на сайте Северского Театра для детей и юношества: </w:t>
      </w:r>
      <w:hyperlink r:id="rId2">
        <w:r>
          <w:rPr>
            <w:rStyle w:val="InternetLink"/>
            <w:rFonts w:cs="Arial" w:ascii="Arial" w:hAnsi="Arial"/>
            <w:sz w:val="20"/>
          </w:rPr>
          <w:t>www.</w:t>
        </w:r>
        <w:r>
          <w:rPr>
            <w:rStyle w:val="InternetLink"/>
            <w:rFonts w:cs="Arial" w:ascii="Arial" w:hAnsi="Arial"/>
            <w:sz w:val="20"/>
            <w:lang w:val="en-US"/>
          </w:rPr>
          <w:t>sevtdu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2. Цели конкурса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.1. Привлечение общественного внимания к социально значимой проблеме и путям её решения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 Формирование позитивного отношения в обществе к здоровому образу жизни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 Профилактика наркомании среди молодежи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. Задачи конкурса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 Пропаганда здорового образа жизни и содержательного досуга населения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2. Поиск новых форм работы по профилактике наркомании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.3. Выявление и поддержка творчески одаренной молодежи в сфере социального творчества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4. Условия участия в конкурсе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.1. В Конкурсе могут принимать участие: физические лица или творческие коллективы (в возрасте от 14 до 22 лет), оформившие заявку на участие в Конкурсе надлежащим образом и в установленные сроки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4.2. Для участия к Конкурсу необходимо подготовить видеоролик социального характера, отвечающий целям и задачам Конкурса. Технология изготовления допускается любая (видео, слайд-шоу, анимация, компьютерная графика и т.п.). Хронометраж ролика – до 3 минут. 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.3.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 представляемых на конкурс работах не должны использоваться </w:t>
      </w:r>
      <w:r>
        <w:rPr>
          <w:rFonts w:cs="Arial" w:ascii="Arial" w:hAnsi="Arial"/>
          <w:color w:val="333333"/>
          <w:sz w:val="20"/>
          <w:szCs w:val="20"/>
        </w:rPr>
        <w:t>изображения сцен смерти, насилия, иная информация, унижающая достоинство человека, пропаганда наркотических и психотропных веществ, названия и упоминания (логотипов, брендов) товарной рекламы, информация о спонсорах, любая форма упоминаний политических партий и имен политических деятелей, политических лозунгов, имен духовных учителей и религиозных движений, иной религиозной символики, фрагменты религиозных текстов (молитв, мантр и т.п.), песнопений и ритуалов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4. Материалы на конкурс подаются на электронном носител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Предлагаемые форматы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AVI</w:t>
      </w:r>
      <w:r>
        <w:rPr>
          <w:rFonts w:cs="Arial" w:ascii="Arial" w:hAnsi="Arial"/>
          <w:color w:val="333333"/>
          <w:sz w:val="20"/>
          <w:szCs w:val="20"/>
        </w:rPr>
        <w:t xml:space="preserve">, MPEG4, VOB (720p НD), </w:t>
      </w:r>
      <w:r>
        <w:rPr>
          <w:rFonts w:cs="Arial" w:ascii="Arial" w:hAnsi="Arial"/>
          <w:color w:val="333333"/>
          <w:sz w:val="20"/>
          <w:szCs w:val="20"/>
          <w:lang w:val="en-US"/>
        </w:rPr>
        <w:t>MPEG</w:t>
      </w:r>
      <w:r>
        <w:rPr>
          <w:rFonts w:cs="Arial" w:ascii="Arial" w:hAnsi="Arial"/>
          <w:color w:val="333333"/>
          <w:sz w:val="20"/>
          <w:szCs w:val="20"/>
        </w:rPr>
        <w:t xml:space="preserve">2, </w:t>
      </w:r>
      <w:r>
        <w:rPr>
          <w:rFonts w:cs="Arial" w:ascii="Arial" w:hAnsi="Arial"/>
          <w:color w:val="333333"/>
          <w:sz w:val="20"/>
          <w:szCs w:val="20"/>
          <w:lang w:val="en-US"/>
        </w:rPr>
        <w:t>DIVX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W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en-US"/>
        </w:rPr>
        <w:t>MA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en-US"/>
        </w:rPr>
        <w:t>SWF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en-US"/>
        </w:rPr>
        <w:t>MKV</w:t>
      </w:r>
      <w:r>
        <w:rPr>
          <w:rFonts w:cs="Arial" w:ascii="Arial" w:hAnsi="Arial"/>
          <w:color w:val="333333"/>
          <w:sz w:val="20"/>
          <w:szCs w:val="20"/>
        </w:rPr>
        <w:t xml:space="preserve">.  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.5. Все конкурсные материалы должны быть промаркированы (автор, название работы, контактный телефон)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5. Порядок и сроки проведения конкурса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. Этапы Конкурса: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ервый этап – прием заявок для участия в Конкурсе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торой этап – работа конкурсной комиссии, подведение итогов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третий этап – награждение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2. Первый этап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ля участия в Конкурсе необходимо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до 30 сентября </w:t>
      </w:r>
      <w:r>
        <w:rPr>
          <w:rFonts w:cs="Arial" w:ascii="Arial" w:hAnsi="Arial"/>
          <w:color w:val="333333"/>
          <w:sz w:val="20"/>
          <w:szCs w:val="20"/>
        </w:rPr>
        <w:t xml:space="preserve">текущего года отправить заявку,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на электронную почту организаторов Конкурса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softHyphen/>
          <w:t>_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narkotika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2015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/>
        <w:t xml:space="preserve"> (образец Заявки – в приложении к Положению)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. Готовые творческие работы принимаются оргкомитетом Конкурса </w:t>
      </w:r>
      <w:r>
        <w:rPr>
          <w:rFonts w:cs="Arial" w:ascii="Arial" w:hAnsi="Arial"/>
          <w:b/>
          <w:bCs/>
          <w:color w:val="333333"/>
          <w:sz w:val="20"/>
          <w:szCs w:val="20"/>
        </w:rPr>
        <w:t>с 1 сентября по 1 октября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по адресу: просп. Коммунистический, 48, каб.203 (Северский Театр для детей и юношества)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Телефон для справок: 52-40-81, 8 953 911 2012.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 Второй этап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Работы, заявленные на Конкурс, рассматриваются конкурсной комиссией </w:t>
      </w:r>
      <w:r>
        <w:rPr>
          <w:rFonts w:cs="Arial" w:ascii="Arial" w:hAnsi="Arial"/>
          <w:b/>
          <w:color w:val="333333"/>
          <w:sz w:val="20"/>
          <w:szCs w:val="20"/>
        </w:rPr>
        <w:t>до 9 октября текущего года</w:t>
      </w:r>
      <w:r>
        <w:rPr>
          <w:rFonts w:cs="Arial" w:ascii="Arial" w:hAnsi="Arial"/>
          <w:color w:val="333333"/>
          <w:sz w:val="20"/>
          <w:szCs w:val="20"/>
        </w:rPr>
        <w:t>, определяются победители в номинациях: «За лучшую режиссерскую работу», «За лучшую работу художника/дизайнера/фотографа», «За лучшее музыкальное оформление», «За лучшее исполнение», «За новизну и оригинальность идеи», а также – «Гран-при». Конкурсная комиссия оставляет за собой право не присуждать каких-либо номинаций, присуждать две одинаковые номинации, дополнительно учреждать специальные номинации. Комиссия вправе не комментировать свои реш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ы не рецензируются и не возвращаются авторам. Решение Конкурсной комиссии оформляется протоколом, который подлежит опубликованию на официальном сайте Северского Театра для детей и юношества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 Третий этап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та проведения торжественной церемонии награждения победителей и участников Конкурса определяется администрацией Северского Театра для детей и юношества и доводится до всех его участников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6. Критерии оценки работ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1. Работы, представленные на конкурс, оцениваются, исходя из следующих критериев: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соответствие целям, задачам и условиям Конкурса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понимание цели работы, доступность сообщения, передаваемого в видеоролике, предполагаемый эффект (изменение поведения, мнения, формирование нового видения, желание проявить активность и т.д.)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адекватность целевой аудитории (соответствие языка и стиля видеоролика той аудитории, к которой адресовано сообщение)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оригинальность работы, творческий подход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качество воплощения идеи;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композиционная стройность видеоролика, язык и стиль подачи материала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7. Награждение победителей и участников конкурса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7.1. Победители Конкурса награждаются дипломами и ценными призами.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7.2. Всем участникам Конкурса вручаются сертификаты и поощрительные призы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7.3. Видеоролики, признанные победителями Конкурса, будут опубликованы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в сети Интернет и  размещены в городских СМИ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61912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Северский теа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для детей и юнош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На участие в городском конкурсе социальных видеороликов “Скажи наркотикам «Нет!»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>Название проекта ________________________________________________________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313A43"/>
          <w:sz w:val="20"/>
          <w:szCs w:val="20"/>
        </w:rPr>
        <w:t xml:space="preserve">Сведения об участнике (ах)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>фамилия, имя, отчество _____________________________________________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 xml:space="preserve">_________________________________________________________________  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>_________________________________________________________________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>Возраст участника (ов)</w:t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313A43"/>
          <w:sz w:val="20"/>
          <w:szCs w:val="20"/>
        </w:rPr>
        <w:t>Место учёбы ______________________________________________________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  <w:t>Адрес электронной почты___________________________________________</w:t>
      </w:r>
    </w:p>
    <w:p>
      <w:pPr>
        <w:pStyle w:val="Style16"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rPr>
          <w:rFonts w:ascii="Arial" w:hAnsi="Arial" w:cs="Arial"/>
          <w:color w:val="313A43"/>
          <w:sz w:val="20"/>
          <w:szCs w:val="20"/>
        </w:rPr>
      </w:pPr>
      <w:r>
        <w:rPr>
          <w:rFonts w:cs="Arial" w:ascii="Arial" w:hAnsi="Arial"/>
          <w:color w:val="313A43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313A43"/>
          <w:sz w:val="20"/>
          <w:szCs w:val="20"/>
        </w:rPr>
        <w:t>Контактный телефон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дписывая Заявку, Вы подтверждаете, что согласны и ознакомлены с условиями Конкурса. Как автор, не возражаете против размещения конкурсной работы на безвозмездной основе в сети Интернет, использования ее в телепередачах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tdu.tomsk.ru/" TargetMode="External"/><Relationship Id="rId3" Type="http://schemas.openxmlformats.org/officeDocument/2006/relationships/hyperlink" Target="mailto:net_narkotikam2015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5:00Z</dcterms:created>
  <dc:creator>Admin</dc:creator>
  <dc:description/>
  <dc:language>en-US</dc:language>
  <cp:lastModifiedBy>Tema</cp:lastModifiedBy>
  <cp:lastPrinted>2015-06-01T12:22:00Z</cp:lastPrinted>
  <dcterms:modified xsi:type="dcterms:W3CDTF">2015-09-08T06:25:00Z</dcterms:modified>
  <cp:revision>2</cp:revision>
  <dc:subject/>
  <dc:title/>
</cp:coreProperties>
</file>