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Администрации ЗАТО Северс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от 27.06.2013 № 1636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Постановлением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ab/>
        <w:t>Администрации ЗАТО Северс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ind w:left="4956" w:hanging="0"/>
        <w:jc w:val="both"/>
        <w:rPr/>
      </w:pPr>
      <w:r>
        <w:rPr/>
        <w:tab/>
        <w:t>от 22.11.2010  № 3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«</w:t>
      </w:r>
      <w:r>
        <w:rPr>
          <w:rFonts w:eastAsia="SimSun;宋体"/>
          <w:lang w:eastAsia="zh-CN"/>
        </w:rPr>
        <w:t>Предоставление информации о времени и месте театральных  представлений,  филармонических  и  эстрадных  концертов  и  гастрольных мероприятий  театров,  анонсы  данных  мероприятий</w:t>
      </w:r>
      <w:r>
        <w:rPr/>
        <w:t xml:space="preserve">»  на  территории  городского  округа </w:t>
      </w:r>
    </w:p>
    <w:p>
      <w:pPr>
        <w:pStyle w:val="Normal"/>
        <w:jc w:val="center"/>
        <w:rPr/>
      </w:pPr>
      <w:r>
        <w:rPr/>
        <w:t>ЗАТО Северск Том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Административный регламент предоставления муниципальной услуги «</w:t>
      </w:r>
      <w:r>
        <w:rPr>
          <w:rFonts w:eastAsia="SimSun;宋体"/>
          <w:lang w:eastAsia="zh-CN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, анонсы данных мероприятий</w:t>
      </w:r>
      <w:r>
        <w:rPr/>
        <w:t>» на территории городского округа ЗАТО Северск Томской области (далее – Административный регламент) разработан в целях повышения информированности граждан и организаций о деятельности муниципальных театров ЗАТО Северск.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, анонсы данных мероприятий» (далее –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Административный регламент разработан в соответствии                          с Федеральным законом от 27.07.2010 № 210-ФЗ «Об организации предоставления государственных и муниципальных услуг», Постановлением Администрации ЗАТО Северск от 13.08.2010 № 2127 «Об утверждении Порядка разработки и утверждения административных регламентов предоставления муниципальных услуг на территории городского округа ЗАТО Северск Томской област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3. Сведения о муниципальной услуге и Административном регламенте размещаются на официальном сайте Администрации ЗАТО Северск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ersknet</w:t>
      </w:r>
      <w:r>
        <w:rPr/>
        <w:t>.</w:t>
      </w:r>
      <w:r>
        <w:rPr>
          <w:lang w:val="en-US"/>
        </w:rPr>
        <w:t>ru</w:t>
      </w:r>
      <w:r>
        <w:rPr/>
        <w:t>), содержатся в  автоматизированной информационной системе «Реестр государственных и  муниципальных услуг Томской области» и доступны на портале государственных и муниципальных услуг Том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) и едином портале государственных и муниципальных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gosuslugi.ru.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color w:val="000000"/>
          <w:highlight w:val="magenta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 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color w:val="000000"/>
        </w:rPr>
        <w:t>4. Наименование муниципальной услуги: п</w:t>
      </w:r>
      <w:r>
        <w:rPr>
          <w:rFonts w:eastAsia="SimSun;宋体"/>
          <w:lang w:eastAsia="zh-CN"/>
        </w:rPr>
        <w:t>редоставление информации о времени                 и месте театральных представлений, филармонических и эстрадных концертов                                   и гастрольных мероприятий театров, анонсы данных мероприятий (далее – информации)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5. Ответственным </w:t>
      </w:r>
      <w:r>
        <w:rPr>
          <w:rFonts w:cs="Times New Roman" w:ascii="Times New Roman" w:hAnsi="Times New Roman"/>
          <w:b w:val="false"/>
          <w:sz w:val="24"/>
          <w:szCs w:val="24"/>
        </w:rPr>
        <w:t>за предоставление муниципальной услуги является Управление молодежной и семейной политики, культуры и спорта Администрации ЗАТО Северск (далее – УМПС КиС Администрации ЗАТО Северс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</w:t>
      </w:r>
      <w:r>
        <w:rPr>
          <w:bCs/>
        </w:rPr>
        <w:t xml:space="preserve">УМСП КиС </w:t>
      </w:r>
      <w:r>
        <w:rPr/>
        <w:t xml:space="preserve">Администрации ЗАТО Северск: просп.Коммунистический, 42, г.Северск, ЗАТО Северск, Томская область, 63600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u w:val="single"/>
        </w:rPr>
      </w:pPr>
      <w:r>
        <w:rPr/>
        <w:t xml:space="preserve">Официальный адрес электронной почты </w:t>
      </w:r>
      <w:r>
        <w:rPr>
          <w:bCs/>
        </w:rPr>
        <w:t xml:space="preserve">УМСП КиС </w:t>
      </w:r>
      <w:r>
        <w:rPr/>
        <w:t xml:space="preserve">Администрации ЗАТО Северск: </w:t>
      </w:r>
      <w:r>
        <w:rPr>
          <w:lang w:val="en-US"/>
        </w:rPr>
        <w:t>umsp</w:t>
      </w:r>
      <w:r>
        <w:rPr/>
        <w:t>_</w:t>
      </w:r>
      <w:r>
        <w:rPr>
          <w:lang w:val="en-US"/>
        </w:rPr>
        <w:t>k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нтактные телефоны: (3823) 54 99 72, (3823) 54 43 42, (3823) 54 10 03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понедельник – четверг - 8.30-12.30, 13.30-17.30;</w:t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пятница - 8.30-12.30, 13.30-16.15;</w:t>
        <w:tab/>
        <w:tab/>
        <w:tab/>
      </w:r>
    </w:p>
    <w:p>
      <w:pPr>
        <w:pStyle w:val="Normal"/>
        <w:ind w:firstLine="708"/>
        <w:rPr>
          <w:rFonts w:eastAsia="SimSun;宋体"/>
        </w:rPr>
      </w:pPr>
      <w:r>
        <w:rPr/>
        <w:t>суббота, 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6. Предоставление муниципальной услуги осуществляют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культуры ЗАТО Северск (далее – учреждения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бюджетное учреждение «Северский музыкальный теат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ое бюджетное учреждение «Северский театр для детей и юноше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 Муниципальное автономное учреждение «Городской дом культуры им.Н.Островског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lang w:eastAsia="zh-CN"/>
        </w:rPr>
        <w:t>Информация о местонахождении, контактных телефонах (телефонах для справок, консультаций) учреждений, предоставляющих муниципальную услугу, приводится                       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rFonts w:eastAsia="SimSun;宋体"/>
          <w:lang w:eastAsia="zh-CN"/>
        </w:rPr>
        <w:t xml:space="preserve">Результатом предоставления муниципальной услуги является информирование                   населения о времени и месте театральных представлений, филармонических и эстрадных концертов и гастрольных мероприятий театров, анонсирование данных мероприятий: 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1)</w:t>
      </w:r>
      <w:r>
        <w:rPr>
          <w:rFonts w:eastAsia="SimSun;宋体"/>
        </w:rPr>
        <w:t> </w:t>
      </w:r>
      <w:r>
        <w:rPr/>
        <w:t>при устном обращении (по телефону, личное обращение) – устное информировани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 при письменном обращении – информационное письмо, содержащее сведения                 по запрашиваемой информации, направленное через почту России простым письмом, электронной почтой, врученное заявителю при личном обращении;</w:t>
      </w:r>
    </w:p>
    <w:p>
      <w:pPr>
        <w:pStyle w:val="Normal"/>
        <w:ind w:firstLine="708"/>
        <w:jc w:val="both"/>
        <w:rPr/>
      </w:pPr>
      <w:r>
        <w:rPr/>
        <w:t>3) публичное информирование (размещение информации на сайтах в информационно-телекоммуникационной сети «Интернет», автоматизированной информационной системе «Реестр государственных и  муниципальных услуг Томской области», на портале государственных и муниципальных услуг Том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) и едином портале государственных и муниципальных услуг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gosuslugi.ru</w:t>
        </w:r>
      </w:hyperlink>
      <w:r>
        <w:rPr/>
        <w:t>.) информационных стендах учреждений, в средствах массовой информации и т.д.).</w:t>
      </w:r>
    </w:p>
    <w:p>
      <w:pPr>
        <w:pStyle w:val="Normal"/>
        <w:ind w:firstLine="709"/>
        <w:jc w:val="both"/>
        <w:rPr/>
      </w:pPr>
      <w:r>
        <w:rPr/>
        <w:t>8. Перечень нормативных правовых актов, на основании которых предоставляется муниципальная услуга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ы законодательства Российской Федерации о культуре от 09.10.1992                       № 3612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)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4) 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/>
      </w:pPr>
      <w:r>
        <w:rPr/>
        <w:t>5) Закон Томской области от 02.06.2010 № 93-ОЗ «О театрах и театральном деле                в Том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 </w:t>
      </w:r>
      <w:r>
        <w:rPr>
          <w:rFonts w:cs="Times New Roman" w:ascii="Times New Roman" w:hAnsi="Times New Roman"/>
          <w:sz w:val="24"/>
          <w:szCs w:val="24"/>
        </w:rPr>
        <w:t>Устав городского округа ЗАТО Северск.</w:t>
      </w:r>
    </w:p>
    <w:p>
      <w:pPr>
        <w:pStyle w:val="Normal"/>
        <w:ind w:firstLine="709"/>
        <w:jc w:val="both"/>
        <w:rPr/>
      </w:pPr>
      <w:r>
        <w:rPr/>
        <w:t xml:space="preserve">9. Заявителями на получение муниципальной услуги являются юридические и физические лица, имеющие намерение получить интересующую их информацию о времени и месте проведения театральных представлений, филармонических и эстрадных концертов                   и гастрольных мероприятий театров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10. </w:t>
      </w:r>
      <w:r>
        <w:rPr/>
        <w:t xml:space="preserve">Сроком предоставления муниципальной услуги через сайты в информационно-телекоммуникационной сети «Интернет» является момент обращения заявителя на сайт. </w:t>
      </w:r>
    </w:p>
    <w:p>
      <w:pPr>
        <w:pStyle w:val="Normal"/>
        <w:shd w:fill="FFFFFF" w:val="clear"/>
        <w:ind w:firstLine="709"/>
        <w:jc w:val="both"/>
        <w:rPr/>
      </w:pPr>
      <w:r>
        <w:rPr/>
        <w:t>11. Сроки предоставления муниципальной услуги по запросам заявителей составля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стное информирование по телефону и при личном обращении – 1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правление информационных писем, содержащих ответы на запросы, почтовой связью, электронной почтой в адрес заявителя – 5 дней с даты регистрации за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12. Регистрация запроса заявителя о предоставлении муниципальной услуги предусмотрена при письменном обращении и осуществляется в день поступл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13. 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</w:t>
      </w:r>
      <w:r>
        <w:rPr>
          <w:color w:val="242424"/>
        </w:rPr>
        <w:t>не поддающийся прочтению текст запроса заявителя;</w:t>
      </w:r>
    </w:p>
    <w:p>
      <w:pPr>
        <w:pStyle w:val="Normal"/>
        <w:ind w:firstLine="709"/>
        <w:jc w:val="both"/>
        <w:rPr/>
      </w:pPr>
      <w:r>
        <w:rPr/>
        <w:t>2) запрашиваемая информация не связана с деятельностью данного учреждения                    по предоставлению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3) отсутствие в запросе заявителя наименования юридического лица (для физического лица – фамилии, имени, отчества), почтового и (или) электронного адреса, необходимых                     для направления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4) </w:t>
      </w:r>
      <w:r>
        <w:rPr>
          <w:color w:val="242424"/>
        </w:rPr>
        <w:t>наличие в запросе нецензурных или оскорбительных выраже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4. Муниципальная услуга предоставляется бесплатно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5. Места предоставления муниципальной услуги непосредственно в помещениях учреждений должны соответствовать санитарно-гигиеническим правилам и нормам, быть оснащены первичными средствами пожаротушения, автоматической системой оповещения людей о чрезвычайных ситуациях, мебелью, компьютерной техникой.</w:t>
      </w:r>
    </w:p>
    <w:p>
      <w:pPr>
        <w:pStyle w:val="Style16"/>
        <w:spacing w:before="0" w:after="0"/>
        <w:ind w:firstLine="709"/>
        <w:jc w:val="both"/>
        <w:rPr/>
      </w:pPr>
      <w:r>
        <w:rPr/>
        <w:t>16. Количество компьютерного и иного электронного оборудования, его программное обеспечение должны обеспечивать надлежащее качество и выполнение сроков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17. В помещениях учреждений, в которые имеется свободный доступ заявителей,                на информационных стендах должна быть размещена следующая информац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 местонахождение учреждения, контактные телефоны, адреса электронной почты               и сайта в информационно-телекоммуникационной сети «Интернет»;</w:t>
      </w:r>
    </w:p>
    <w:p>
      <w:pPr>
        <w:pStyle w:val="Style16"/>
        <w:spacing w:before="0" w:after="0"/>
        <w:ind w:firstLine="709"/>
        <w:jc w:val="both"/>
        <w:rPr/>
      </w:pPr>
      <w:r>
        <w:rPr/>
        <w:t>2) порядок получения справок и консульта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3) текст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) местонахождение и контактные телефоны </w:t>
      </w:r>
      <w:r>
        <w:rPr>
          <w:bCs/>
        </w:rPr>
        <w:t xml:space="preserve">УМСП КиС </w:t>
      </w:r>
      <w:r>
        <w:rPr/>
        <w:t>Администрации ЗАТО Северск, осуществляющего контроль за предоставлением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18. Предоставление муниципальной услуги при личном обращении и по телефону осуществляется в часы работы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через сайты в информационно-телекоммуникационной сети «Интернет» осуществляется в круглосуточном режи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Информация, предоставляемая в результате выполнения муниципальной услуги, должна быть актуальной и достовер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color w:val="FF0000"/>
          <w:sz w:val="24"/>
          <w:szCs w:val="24"/>
        </w:rPr>
        <w:t>При наличии соглашения о взаимодействии, заключенного между органом, предоставляющим муниципальную услугу, и многофункциональным центром, муниципальная услуга предоставляется на базе многофункционального центра.</w:t>
      </w:r>
    </w:p>
    <w:p>
      <w:pPr>
        <w:pStyle w:val="Normal"/>
        <w:ind w:firstLine="720"/>
        <w:jc w:val="both"/>
        <w:rPr/>
      </w:pPr>
      <w:r>
        <w:rPr/>
        <w:t>22. Для оценки доступности и качества муниципальных услуг применяются следующие показатели:</w:t>
      </w:r>
    </w:p>
    <w:p>
      <w:pPr>
        <w:pStyle w:val="Normal"/>
        <w:ind w:firstLine="720"/>
        <w:jc w:val="both"/>
        <w:rPr/>
      </w:pPr>
      <w:r>
        <w:rPr/>
        <w:t>1) соблюдение сроков исполнения административных процедур;</w:t>
      </w:r>
    </w:p>
    <w:p>
      <w:pPr>
        <w:pStyle w:val="Normal"/>
        <w:ind w:firstLine="720"/>
        <w:jc w:val="both"/>
        <w:rPr/>
      </w:pPr>
      <w:r>
        <w:rPr/>
        <w:t xml:space="preserve">2) обеспечение полноты и достоверности информации, доводимой до </w:t>
      </w:r>
      <w:r>
        <w:rPr>
          <w:rStyle w:val="FontStyle20"/>
          <w:b w:val="false"/>
        </w:rPr>
        <w:t>получателя муниципальной услуг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 возможность получения информации о муниципальной услуге через единый портал государственных и муниципальных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через портал государственных и муниципальных услуг Том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);</w:t>
      </w:r>
    </w:p>
    <w:p>
      <w:pPr>
        <w:pStyle w:val="Normal"/>
        <w:ind w:firstLine="720"/>
        <w:jc w:val="both"/>
        <w:rPr/>
      </w:pPr>
      <w:r>
        <w:rPr/>
        <w:t>4) отсутствие обоснованных жалоб со стороны получателей муниципальной услуги на нарушение требований стандар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количество взаимодействий заявителя со специалистами учреждения при личном обращении или при обращении по телефону: максимальное – 1, минимальное –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ровень удовлетворенности граждан от предоставления муниципальной услуги должен соответствовать уровню удовлетворенности граждан услугами, предоставляемыми отраслью культуры ЗАТО Северск, но не менее 90%.</w:t>
      </w:r>
    </w:p>
    <w:p>
      <w:pPr>
        <w:pStyle w:val="Normal"/>
        <w:ind w:firstLine="720"/>
        <w:jc w:val="both"/>
        <w:rPr/>
      </w:pPr>
      <w:r>
        <w:rPr/>
        <w:t>23. Особенности предоставления муниципальной услуги в электронной форме заключаются в следующем: заявитель получает информацию об услуге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ЗАТО Северск, официальных сайтах муниципальных учреждений ЗАТО Северск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91"/>
        <w:widowControl/>
        <w:spacing w:before="82" w:after="0"/>
        <w:ind w:right="10"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</w:t>
      </w:r>
      <w:r>
        <w:rPr/>
        <w:t xml:space="preserve">СОСТАВ, ПОСЛЕДОВАТЕЛЬНОСТЬ И СРОКИ ВЫПОЛНЕНИЯ АДМИНИСТРАТИВНЫХ ПРОЦЕДУР, ТРЕБОВАНИЯ К ПОРЯДКУ ИХ ВЫПОЛ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24.</w:t>
      </w:r>
      <w:r>
        <w:rPr>
          <w:color w:val="000000"/>
        </w:rPr>
        <w:t>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по телефону, личный прием) заключается в следующ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21"/>
        </w:rPr>
        <w:t>1) о</w:t>
      </w:r>
      <w:r>
        <w:rPr/>
        <w:t>снованием для начала административной процедуры является устное обращение заявителя;</w:t>
      </w:r>
    </w:p>
    <w:p>
      <w:pPr>
        <w:pStyle w:val="Normal"/>
        <w:ind w:firstLine="708"/>
        <w:jc w:val="both"/>
        <w:rPr/>
      </w:pPr>
      <w:r>
        <w:rPr/>
        <w:t xml:space="preserve">2) специалисты учреждений, ответственные за предоставление информации, отвечают на поставленные заявителем вопросы; </w:t>
      </w:r>
    </w:p>
    <w:p>
      <w:pPr>
        <w:pStyle w:val="Normal"/>
        <w:ind w:firstLine="708"/>
        <w:jc w:val="both"/>
        <w:rPr/>
      </w:pPr>
      <w:r>
        <w:rPr/>
        <w:t>3) срок предоставления муниципальной услуги при устном обращении заявителя составляет 15 минут;</w:t>
      </w:r>
    </w:p>
    <w:p>
      <w:pPr>
        <w:pStyle w:val="Normal"/>
        <w:ind w:firstLine="708"/>
        <w:jc w:val="both"/>
        <w:rPr/>
      </w:pPr>
      <w:r>
        <w:rPr/>
        <w:t>4) результатом выполнения административной процедуры является устное информирование в момент обращения заявителя;</w:t>
      </w:r>
    </w:p>
    <w:p>
      <w:pPr>
        <w:pStyle w:val="Normal"/>
        <w:ind w:firstLine="708"/>
        <w:jc w:val="both"/>
        <w:rPr/>
      </w:pPr>
      <w:r>
        <w:rPr/>
        <w:t>5) результат фиксируется в журнале регистрации обращений.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09"/>
        <w:jc w:val="both"/>
        <w:rPr/>
      </w:pPr>
      <w:r>
        <w:rPr>
          <w:color w:val="000000"/>
        </w:rPr>
        <w:t>25. </w:t>
      </w:r>
      <w:r>
        <w:rPr>
          <w:rFonts w:eastAsia="SimSun;宋体"/>
          <w:lang w:eastAsia="zh-CN"/>
        </w:rPr>
        <w:t xml:space="preserve">Предоставление муниципальной услуги по письменным запросам заявителей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09"/>
        <w:jc w:val="both"/>
        <w:rPr/>
      </w:pPr>
      <w:r>
        <w:rPr>
          <w:rFonts w:eastAsia="SimSun;宋体"/>
          <w:lang w:eastAsia="zh-CN"/>
        </w:rPr>
        <w:t>1) регистрацию запросов заявителей;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) анализ запросов и </w:t>
      </w:r>
      <w:r>
        <w:rPr/>
        <w:t>выдачу результатов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6.</w:t>
      </w:r>
      <w:r>
        <w:rPr/>
        <w:t xml:space="preserve"> Регистрация запроса заявителя состоит в следующем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 основанием для начала административной процедуры является письменный запрос заявителя, поступивший в учреждение при личном обращении, </w:t>
      </w:r>
      <w:r>
        <w:rPr>
          <w:color w:val="000000"/>
        </w:rPr>
        <w:t>посредством почтовой, электронной связи</w:t>
      </w:r>
      <w:r>
        <w:rPr/>
        <w:t>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2) п</w:t>
      </w:r>
      <w:r>
        <w:rPr>
          <w:rStyle w:val="FontStyle21"/>
        </w:rPr>
        <w:t xml:space="preserve">ри получении запроса специалист учреждения, ответственный за выполнение административной процедуры, регистрирует поступление запроса </w:t>
      </w:r>
      <w:r>
        <w:rPr/>
        <w:t>в журнале регистрации документов</w:t>
      </w:r>
      <w:r>
        <w:rPr>
          <w:rStyle w:val="FontStyle21"/>
        </w:rPr>
        <w:t xml:space="preserve"> в соответствии с установленными правилами делопроизводства и передает его должностному лицу, ответственному за предоставление муниципальной услуги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 регистрация запроса заявителя и </w:t>
      </w:r>
      <w:r>
        <w:rPr>
          <w:rStyle w:val="FontStyle21"/>
        </w:rPr>
        <w:t>передача его должностному лицу, ответственному за предоставление муниципальной услуги,</w:t>
      </w:r>
      <w:r>
        <w:rPr/>
        <w:t xml:space="preserve"> осуществляются в день поступления запроса в 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7. Анализ запроса и выдача результата предоставления муниципальной услуги заключаются в следующ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юридическим фактом, являющимся основанием для начала административной процедуры, является запрос заявителя, зарегистрированный в установленном порядке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2) специалист учреждения, ответственный за выполнение административной процедуры, осуществляет анализ запроса и выдачу результата предоставления муниципальной услуги;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/>
        <w:t xml:space="preserve">3) результатом выполнения административной процедуры является  информационное письмо, содержащее сведения по запрашиваемой информации, или уведомление об отказе в предоставлении муниципальной услуги (при наличии оснований, предусмотренных пунктом 7 настоящего Административного регламента), направляемое заявителю </w:t>
        <w:br/>
        <w:t>в 5-дневный срок посредством почтовой, электронной связи или вручаемое при личном обращении заявител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) информационное письмо, содержащее сведения о запрашиваемой информации, и уведомление об отказе в предоставлении муниципальной услуги, подписывает должностное лицо, ответственное за предоставление муниципальной услуги;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/>
        <w:t>5) </w:t>
      </w:r>
      <w:r>
        <w:rPr>
          <w:rStyle w:val="FontStyle21"/>
        </w:rPr>
        <w:t xml:space="preserve">специалист учреждения, ответственный за делопроизводство, регистрирует информационное письмо или </w:t>
      </w:r>
      <w:r>
        <w:rPr/>
        <w:t>уведомление об отказе в предоставлении муниципальной услуги</w:t>
      </w:r>
      <w:r>
        <w:rPr>
          <w:rStyle w:val="FontStyle21"/>
        </w:rPr>
        <w:t xml:space="preserve"> в журнале регистрации документов в соответствии с установленными правилами делопроизвод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20"/>
        <w:jc w:val="both"/>
        <w:rPr/>
      </w:pPr>
      <w:r>
        <w:rPr/>
        <w:t>28. Еженедельное п</w:t>
      </w:r>
      <w:r>
        <w:rPr>
          <w:rFonts w:eastAsia="SimSun;宋体"/>
          <w:lang w:eastAsia="zh-CN"/>
        </w:rPr>
        <w:t xml:space="preserve">убличное информирование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 создание информации на основании репертуарных планов;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 размещение информ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29. Создание информации </w:t>
      </w:r>
      <w:r>
        <w:rPr/>
        <w:t>на основании репертуарных планов предусматривает следующее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1) юридическим фактом, являющимся основанием для начала административной процедуры, является репертуарный план, утверждаемый руководителем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2) специалист учреждения, ответственный за выполнение административной процедуры, в обязательном порядке формирует в печатном и электронном виде информацию                             на календарный месяц до 15 числа месяца, предшествующего месяцу,</w:t>
      </w:r>
      <w:r>
        <w:rPr>
          <w:bCs/>
        </w:rPr>
        <w:t xml:space="preserve"> в котором </w:t>
      </w:r>
      <w:r>
        <w:rPr/>
        <w:t>должны состояться театральные представления, филармонические и эстрадные концерты                              и гастрольные мероприятия театров;</w:t>
      </w:r>
    </w:p>
    <w:p>
      <w:pPr>
        <w:pStyle w:val="Normal"/>
        <w:autoSpaceDE w:val="false"/>
        <w:ind w:firstLine="720"/>
        <w:jc w:val="both"/>
        <w:rPr/>
      </w:pPr>
      <w:r>
        <w:rPr/>
        <w:t>3) информация должна содержать следующие обязательные реквизиты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а) название театрального представления или концерт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б) имя автора произве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в) дату, время и место представления (гастрольного тура), концерт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г) наименование коллектива, выступающего с концертом, или имя солис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Дополнительная информация определяется учреждением самостоятель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30. Размещение информации заключается в следующем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1) юридическим фактом, являющимся основанием для начала административной процедуры, является информация, сформированная на основании репертуарного план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 xml:space="preserve">2) специалисты учреждений, ответственные за выполнение административной процедуры, осуществляют размещение информации следующими способами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а) размещение информации на специальных информационных стендах, афишах, баннерах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б) размещение информации на официальных сайтах учреждений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в) размещение информ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г) размещение информации в рекламной продукции с использованием различных технологий и видов рекламы;</w:t>
      </w:r>
    </w:p>
    <w:p>
      <w:pPr>
        <w:pStyle w:val="Normal"/>
        <w:ind w:firstLine="709"/>
        <w:jc w:val="both"/>
        <w:rPr/>
      </w:pPr>
      <w:r>
        <w:rPr/>
        <w:t>3) информация размещается в 10-дневный срок до начала мероприятия, информация о гастрольных мероприятиях за пределами Томской области – в 30-дневный срок до начала мероприятий в рамках гастро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 в случае изменений в репертуарном плане или отмены мероприятий специалисты </w:t>
      </w:r>
      <w:r>
        <w:rPr>
          <w:rFonts w:eastAsia="SimSun;宋体"/>
          <w:lang w:eastAsia="zh-CN"/>
        </w:rPr>
        <w:t>у</w:t>
      </w:r>
      <w:r>
        <w:rPr/>
        <w:t xml:space="preserve">чреждений, ответственные за выполнение административной процедуры, вносят изменения </w:t>
      </w:r>
      <w:r>
        <w:rPr>
          <w:rFonts w:eastAsia="SimSun;宋体"/>
          <w:lang w:eastAsia="zh-CN"/>
        </w:rPr>
        <w:t xml:space="preserve">в размещенную информацию </w:t>
      </w:r>
      <w:r>
        <w:rPr/>
        <w:t>на следующий день после принятия решения о данных изменен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>31. И</w:t>
      </w:r>
      <w:r>
        <w:rPr/>
        <w:t>нформирование о порядке предоставления муниципальной услуги осуществляется специалистами учреждений в результате личного обращения заявителей,                          с использованием средств телефонной, почтовой связи, электронной почтой, посредством изданий информационных материалов, размещения информации на стендах,                                     на официальных сайтах учреждени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2 Информирование о процедуре предоставления муниципальной услуги осуществляется должностными лицами </w:t>
      </w:r>
      <w:r>
        <w:rPr>
          <w:bCs/>
        </w:rPr>
        <w:t xml:space="preserve">УМСП КиС </w:t>
      </w:r>
      <w:r>
        <w:rPr/>
        <w:t xml:space="preserve">Администрации ЗАТО Северск посредством личного обращения граждан, по телефону в рабочее время, письменно на основании письменных обращений, в том числе направленных по электронной поч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3. Требования к порядку выполнения административных процедур заключаются                 в следующе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 п</w:t>
      </w:r>
      <w:r>
        <w:rPr/>
        <w:t>ри ответах на телефонные звонки и устные обращения специалисты учреждений                в вежливой (корректной) форме отвечают на поставленные заявителем вопросы, а также предоставляют заявителю возможность ознакомиться с информацией, размещенной                          на специальных информационных стендах, бумажных носителях, сайтах учреждений и Администрации ЗАТО Северск в информационно-телекоммуникационной сети «Интернет». Ответ на телефонный звонок должен начинаться с информации о наименовании учреждения, фамилии, имени и отчестве специалиста, принявшего телефонный звон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при невозможности специалиста, принявшего звонок, самостоятельно ответить                 на поставленные вопросы, телефонный звонок должен быть переадресован другому специалисту, либо заявителю должен быть сообщен номер телефона, по которому можно получить необходимую информац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) при поступлении письменного запроса готовится информационное письмо,                       в котором в четкой и понятной форме излагается ответ на поставленные вопросы. В письме должны быть указаны фамилия, имя, отчество, номер телефона исполнителя. Информационное письмо направляется почтовой связью простым письмом, электронной почтой, либо через официальный сайт в информационно-телекоммуникационной сети «Интернет» в зависимости от способа обращения заявителя или по его жел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4) специальные информационные стенды, официальные сайты в информационно-телекоммуникационной сети «Интернет» должны содержать достоверную и актуальную информацию о времени и месте театральных представлений, филармонических и эстрадных концертов и гастрольных мероприятий театров, анонсах да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5) специальные информационные стенды должны размещаться в помещениях,                    в которые имеется свободный доступ заявителей, в том числе в кассах учреждений, и иных отведенных для этих целей местах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>34. Размещение информации на официальном сайте Администрации ЗАТО Северск заключается в следующем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 xml:space="preserve">1) специалисты учреждений, ответственные за выполнение административной процедуры, ежемесячно, до 18 числа текущего месяца, направляют информацию                                  на следующий месяц в печатном и электронном виде в </w:t>
      </w:r>
      <w:r>
        <w:rPr>
          <w:bCs/>
        </w:rPr>
        <w:t xml:space="preserve">УМСП КиС </w:t>
      </w:r>
      <w:r>
        <w:rPr/>
        <w:t>Администрации ЗАТО Северск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/>
        <w:t xml:space="preserve">2) в случае изменений в репертуарном плане или отмены мероприятий специалисты учреждений, ответственные за выполнение административной процедуры, направляют                       в </w:t>
      </w:r>
      <w:r>
        <w:rPr>
          <w:bCs/>
        </w:rPr>
        <w:t xml:space="preserve">УМСП КиС </w:t>
      </w:r>
      <w:r>
        <w:rPr/>
        <w:t xml:space="preserve">Администрации ЗАТО Северск информацию об изменениях в печатном и электронном виде на следующий день после принятия решения о данных изменениях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3) специалисты </w:t>
      </w:r>
      <w:r>
        <w:rPr/>
        <w:t>УМПС КиС Администрации ЗАТО Северск</w:t>
      </w:r>
      <w:r>
        <w:rPr>
          <w:rFonts w:eastAsia="SimSun;宋体"/>
          <w:lang w:eastAsia="zh-CN"/>
        </w:rPr>
        <w:t xml:space="preserve"> осуществляют подготовку информации в электронном виде и обеспечивают ее размещение на официальном сайте Администрации ЗАТО Северск в сети «Интернет», </w:t>
      </w:r>
      <w:r>
        <w:rPr/>
        <w:t>в подразделе «Навигация», в строке «Афиша Северска».</w:t>
      </w:r>
    </w:p>
    <w:p>
      <w:pPr>
        <w:pStyle w:val="Normal"/>
        <w:ind w:firstLine="72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center"/>
        <w:rPr>
          <w:highlight w:val="magenta"/>
        </w:rPr>
      </w:pPr>
      <w:r>
        <w:rPr>
          <w:lang w:val="en-US"/>
        </w:rPr>
        <w:t>IV</w:t>
      </w:r>
      <w:r>
        <w:rPr/>
        <w:t>. ПОРЯДОК И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20"/>
        <w:jc w:val="both"/>
        <w:rPr/>
      </w:pPr>
      <w:r>
        <w:rPr/>
        <w:t xml:space="preserve">35. Текущий контроль за соблюдением и исполнением Административного регламента, а также за принятием решений должностными лицами и специалистами, ответственными за предоставление муниципальной услуги, осуществляется руководителем учреждения. </w:t>
      </w:r>
    </w:p>
    <w:p>
      <w:pPr>
        <w:pStyle w:val="Normal"/>
        <w:ind w:firstLine="720"/>
        <w:jc w:val="both"/>
        <w:rPr/>
      </w:pPr>
      <w:r>
        <w:rPr/>
        <w:t>36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                              на обращения заявителей в ходе предоставления муниципальной услуги, содержащие жалобы на решения, действия (бездействие) специалистов.</w:t>
      </w:r>
    </w:p>
    <w:p>
      <w:pPr>
        <w:pStyle w:val="Normal"/>
        <w:ind w:firstLine="720"/>
        <w:jc w:val="both"/>
        <w:rPr/>
      </w:pPr>
      <w:r>
        <w:rPr/>
        <w:t>37. </w:t>
      </w:r>
      <w:r>
        <w:rPr>
          <w:bCs/>
        </w:rPr>
        <w:t xml:space="preserve">УМСП КиС </w:t>
      </w:r>
      <w:r>
        <w:rPr/>
        <w:t xml:space="preserve">Администрации ЗАТО Северск осуществляет контроль за предоставлением муниципальной услуги путем проведения плановых и внеплановых проверок полноты и качества исполнения Административного регламента учреждениями. Плановые проверки осуществляются один раз в год на основе ежегодных планов, утверждаемых начальником </w:t>
      </w:r>
      <w:r>
        <w:rPr>
          <w:bCs/>
        </w:rPr>
        <w:t xml:space="preserve">УМСП КиС </w:t>
      </w:r>
      <w:r>
        <w:rPr/>
        <w:t>Администрации ЗАТО Северск. Внеплановые проверки проводятся на основании поступивших обращений заявителей.</w:t>
      </w:r>
    </w:p>
    <w:p>
      <w:pPr>
        <w:pStyle w:val="Normal"/>
        <w:ind w:firstLine="720"/>
        <w:jc w:val="both"/>
        <w:rPr/>
      </w:pPr>
      <w:r>
        <w:rPr/>
        <w:t>38. По результатам проведенных проверок, в случае выявления нарушений порядка        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9. Ответственным за предоставление муниципальной услуги является руководитель учреждения или его заместитель. Должностное лицо, ответственное за предоставление муниципальной услуги, назначается приказом руководителя учреждения. </w:t>
      </w:r>
    </w:p>
    <w:p>
      <w:pPr>
        <w:pStyle w:val="Normal"/>
        <w:ind w:firstLine="720"/>
        <w:jc w:val="both"/>
        <w:rPr/>
      </w:pPr>
      <w:r>
        <w:rPr/>
        <w:t>40. Должностное лицо, ответственное за предоставление муниципальной услуги,                   и специалисты, осуществляющие деятельность по предоставлению муниципальной услуги, несут персональную ответственность за сроки, порядок исполнения каждой административной процедуры и за решения, принимаемые в ходе исполнения Административного регламент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/>
        <w:t>41. Персональная ответственность должностных лиц и специалистов закрепляется                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2. Руководитель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Заявитель имее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44. Предметом досудебного (внесудебного) обжалования являются действия                       или бездействие должностных лиц и специалистов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5. Перечень оснований для отказа в рассмотрении жалобы включает в себя:</w:t>
      </w:r>
    </w:p>
    <w:p>
      <w:pPr>
        <w:pStyle w:val="Normal"/>
        <w:ind w:firstLine="709"/>
        <w:jc w:val="both"/>
        <w:rPr/>
      </w:pPr>
      <w:r>
        <w:rPr/>
        <w:t>1) отсутствие сведений о предмете обжалования;</w:t>
      </w:r>
    </w:p>
    <w:p>
      <w:pPr>
        <w:pStyle w:val="Normal"/>
        <w:ind w:firstLine="720"/>
        <w:jc w:val="both"/>
        <w:rPr/>
      </w:pPr>
      <w:r>
        <w:rPr/>
        <w:t>2) отсутствие фамилии, имени, отчества заявителя (физического лица), личной подписи заявителя;</w:t>
      </w:r>
    </w:p>
    <w:p>
      <w:pPr>
        <w:pStyle w:val="Normal"/>
        <w:ind w:firstLine="720"/>
        <w:jc w:val="both"/>
        <w:rPr/>
      </w:pPr>
      <w:r>
        <w:rPr/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Normal"/>
        <w:ind w:firstLine="720"/>
        <w:jc w:val="both"/>
        <w:rPr/>
      </w:pPr>
      <w:r>
        <w:rPr/>
        <w:t>4) </w:t>
      </w:r>
      <w:r>
        <w:rPr>
          <w:color w:val="242424"/>
        </w:rPr>
        <w:t>текст жалобы не поддаётся прочтению;</w:t>
      </w:r>
    </w:p>
    <w:p>
      <w:pPr>
        <w:pStyle w:val="Normal"/>
        <w:ind w:firstLine="720"/>
        <w:jc w:val="both"/>
        <w:rPr/>
      </w:pPr>
      <w:r>
        <w:rPr/>
        <w:t>5) 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/>
        <w:t>6) отсутствие почтового адреса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 xml:space="preserve">7) наличие в жалобе </w:t>
      </w:r>
      <w:r>
        <w:rPr>
          <w:color w:val="242424"/>
        </w:rPr>
        <w:t>нецензурных или оскорбительных выражений.</w:t>
      </w:r>
    </w:p>
    <w:p>
      <w:pPr>
        <w:pStyle w:val="Normal"/>
        <w:ind w:firstLine="720"/>
        <w:jc w:val="both"/>
        <w:rPr/>
      </w:pPr>
      <w:r>
        <w:rPr/>
        <w:t>46. Основанием для начала процедуры досудебного (внесудебного) обжалования является обращение (жалоба) заявителя, выраженная в устной или письменной форме.</w:t>
      </w:r>
    </w:p>
    <w:p>
      <w:pPr>
        <w:pStyle w:val="Normal"/>
        <w:ind w:firstLine="720"/>
        <w:jc w:val="both"/>
        <w:rPr/>
      </w:pPr>
      <w:r>
        <w:rPr/>
        <w:t>47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/>
      </w:pPr>
      <w:r>
        <w:rPr/>
        <w:t xml:space="preserve">2) фамилию, имя, отчество заявителя (физического лица), его место жительства, наименование заявителя (юридического лица), фамилию, имя, отчество руководителя, юридический адрес; </w:t>
      </w:r>
    </w:p>
    <w:p>
      <w:pPr>
        <w:pStyle w:val="Normal"/>
        <w:ind w:firstLine="720"/>
        <w:jc w:val="both"/>
        <w:rPr/>
      </w:pPr>
      <w:r>
        <w:rPr/>
        <w:t>3) наименование органа, осуществляющего предоставление муниципальной услуги,        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 xml:space="preserve">4) предмет обжалования; </w:t>
      </w:r>
    </w:p>
    <w:p>
      <w:pPr>
        <w:pStyle w:val="Normal"/>
        <w:ind w:firstLine="720"/>
        <w:jc w:val="both"/>
        <w:rPr/>
      </w:pP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ind w:firstLine="720"/>
        <w:jc w:val="both"/>
        <w:rPr/>
      </w:pPr>
      <w:r>
        <w:rPr/>
        <w:t xml:space="preserve">6) дату и подпись заявителя. </w:t>
      </w:r>
    </w:p>
    <w:p>
      <w:pPr>
        <w:pStyle w:val="Normal"/>
        <w:ind w:firstLine="720"/>
        <w:jc w:val="both"/>
        <w:rPr/>
      </w:pPr>
      <w:r>
        <w:rPr/>
        <w:t xml:space="preserve">48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ind w:firstLine="720"/>
        <w:jc w:val="both"/>
        <w:rPr/>
      </w:pPr>
      <w:r>
        <w:rPr/>
        <w:t>49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 Жалоба может быть высказана устно на личном приеме у руководителя учреждения, предоставляющего муниципальную услугу, начальника УМСП КиС Администрации ЗАТО Северск или направлена письменно на имя вышеуказанных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1. Заявитель вправе обратиться с жалобой в досудебном (внесудебном) порядке на имя Главы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2. Максимальный срок обязательной регистрации о</w:t>
      </w:r>
      <w:r>
        <w:rPr>
          <w:color w:val="000000"/>
        </w:rPr>
        <w:t>бращения заявителя составляет            три дня с момента поступления, максимальный срок рассмотрения обращения – 30 дней</w:t>
        <w:br/>
        <w:t xml:space="preserve">со дня его регистрации. Срок рассмотрения указанного обращения может быть продлен </w:t>
        <w:br/>
        <w:t xml:space="preserve">на 30 дней, о чем сообщается заявителю, подавшему это обращение, в письменной форме с указанием причин продления до истечения 30-дневного сро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 Руководитель учреждения, предоставляющего муниципальную услугу,                           начальник </w:t>
      </w:r>
      <w:r>
        <w:rPr>
          <w:rFonts w:cs="Times New Roman" w:ascii="Times New Roman" w:hAnsi="Times New Roman"/>
          <w:bCs/>
          <w:sz w:val="24"/>
          <w:szCs w:val="24"/>
        </w:rPr>
        <w:t>УМСП КиС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АТО Северск, обеспечивают объективное, всестороннее и своевременное рассмотрение обращения, проводят провер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ind w:firstLine="709"/>
        <w:jc w:val="both"/>
        <w:rPr/>
      </w:pPr>
      <w:r>
        <w:rPr/>
        <w:t>54. Обращение считается разрешенным, если рассмотрены все поставленные                    в нем вопросы, приняты необходимые меры и дан письменный от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Кускова</w:t>
      </w:r>
    </w:p>
    <w:p>
      <w:pPr>
        <w:pStyle w:val="Normal"/>
        <w:jc w:val="both"/>
        <w:rPr/>
      </w:pPr>
      <w:r>
        <w:rPr/>
        <w:t>54 43 4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6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ODM</dc:creator>
  <dc:description/>
  <cp:keywords/>
  <dc:language>en-US</dc:language>
  <cp:lastModifiedBy>User</cp:lastModifiedBy>
  <cp:lastPrinted>2012-11-26T14:49:00Z</cp:lastPrinted>
  <dcterms:modified xsi:type="dcterms:W3CDTF">2015-07-16T05:15:00Z</dcterms:modified>
  <cp:revision>37</cp:revision>
  <dc:subject/>
  <dc:title>УТВЕРЖДЕН</dc:title>
</cp:coreProperties>
</file>