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, анонсы данных мероприятий»                            на территории городского округа ЗАТО Северск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ФОРМАЦИЯ</w:t>
      </w:r>
    </w:p>
    <w:p>
      <w:pPr>
        <w:pStyle w:val="Normal"/>
        <w:jc w:val="center"/>
        <w:rPr/>
      </w:pPr>
      <w:r>
        <w:rPr>
          <w:rFonts w:eastAsia="SimSun;宋体"/>
          <w:lang w:eastAsia="zh-CN"/>
        </w:rPr>
        <w:t>о местонахождении, контактных телефонах, адресах электронной почты муниципальных учреждений ЗАТО Северск, предоставляющих 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Муниципальное бюджетное учреждение «Северский музыкальный театр»                       (МБУ СМ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(3823)56 46 51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ый адрес сайта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SimSun;宋体"/>
                  <w:color w:val="000000"/>
                  <w:u w:val="none"/>
                  <w:lang w:val="en-US" w:eastAsia="zh-CN"/>
                </w:rPr>
                <w:t>http://smteatr.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al"/>
              </w:rPr>
              <w:t xml:space="preserve">smteatr50@yandex.ru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039, Томская область, ЗАТО Северск, г.Северск, просп.Коммунистический, 1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823) 52 47 69;</w:t>
            </w:r>
          </w:p>
          <w:p>
            <w:pPr>
              <w:pStyle w:val="Normal"/>
              <w:rPr/>
            </w:pPr>
            <w:r>
              <w:rPr/>
              <w:t>билетная касса - (3823) 52 96 0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Муниципальное бюджетное учреждение «Северский театр для детей и юношества (Детский теат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3823) 54 82 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ициальный адрес сайта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.sevtdu</w:t>
              </w:r>
              <w:r>
                <w:rPr>
                  <w:rStyle w:val="InternetLink"/>
                  <w:color w:val="000000"/>
                  <w:u w:val="none"/>
                </w:rPr>
                <w:t>. 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sevtdu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ever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omsk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036, Томская область, ЗАТО Северск, г.Северск, просп.Коммунистический, 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823) 52 40 81;</w:t>
            </w:r>
          </w:p>
          <w:p>
            <w:pPr>
              <w:pStyle w:val="Normal"/>
              <w:rPr/>
            </w:pPr>
            <w:r>
              <w:rPr/>
              <w:t>билетная касса - (3823) 52 44 6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Муниципальное автономное учреждение «Городской дом культуры им.Н.Островского» (МАУ «ГДК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ирек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3823) 54 12 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адрес сайта в сети И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ttp://www.</w:t>
            </w:r>
            <w:r>
              <w:rPr>
                <w:lang w:val="en-US"/>
              </w:rPr>
              <w:t>gdk</w:t>
            </w:r>
            <w:r>
              <w:rPr/>
              <w:t>.</w:t>
            </w:r>
            <w:r>
              <w:rPr>
                <w:lang w:val="en-US"/>
              </w:rPr>
              <w:t>sever</w:t>
            </w:r>
            <w:r>
              <w:rPr/>
              <w:t>sk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au</w:t>
            </w:r>
            <w:r>
              <w:rPr/>
              <w:t>-</w:t>
            </w:r>
            <w:r>
              <w:rPr>
                <w:lang w:val="en-US"/>
              </w:rPr>
              <w:t>gd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nashmir</w:t>
            </w:r>
            <w:r>
              <w:rPr/>
              <w:t>@</w:t>
            </w:r>
            <w:r>
              <w:rPr>
                <w:lang w:val="en-US"/>
              </w:rPr>
              <w:t>seversk</w:t>
            </w:r>
            <w:r>
              <w:rPr/>
              <w:t>.</w:t>
            </w:r>
            <w:r>
              <w:rPr>
                <w:lang w:val="en-US"/>
              </w:rPr>
              <w:t>tomsk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036, Томская область, ЗАТО Северск, г.Северск, просп.Коммунистический, 39</w:t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та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823) 54 72 15;</w:t>
            </w:r>
          </w:p>
          <w:p>
            <w:pPr>
              <w:pStyle w:val="Normal"/>
              <w:rPr/>
            </w:pPr>
            <w:r>
              <w:rPr/>
              <w:t>билетная касса - (3823) 54 71 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, анонсы данных мероприятий»                            на территории городского округа ЗАТО Северск Том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информации о 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>времени и месте театральных представлений, филармонических и эстрадных концертов и гастрольных мероприятий театров,</w:t>
      </w:r>
    </w:p>
    <w:p>
      <w:pPr>
        <w:pStyle w:val="ConsPlusTitle"/>
        <w:widowControl/>
        <w:jc w:val="center"/>
        <w:rPr/>
      </w:pPr>
      <w:r>
        <w:rPr>
          <w:rFonts w:eastAsia="SimSun;宋体" w:cs="Times New Roman" w:ascii="Times New Roman" w:hAnsi="Times New Roman"/>
          <w:b w:val="false"/>
          <w:sz w:val="24"/>
          <w:szCs w:val="24"/>
          <w:lang w:eastAsia="zh-CN"/>
        </w:rPr>
        <w:t>анонсы данных мероприят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ЗАТО Северск Томской области</w:t>
      </w:r>
    </w:p>
    <w:p>
      <w:pPr>
        <w:pStyle w:val="HTM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109220</wp:posOffset>
                </wp:positionV>
                <wp:extent cx="4658995" cy="493395"/>
                <wp:effectExtent l="5715" t="5715" r="5080" b="5080"/>
                <wp:wrapNone/>
                <wp:docPr id="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12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Заявитель обращается устно, с запросом  лично, направляет его почтовым отправлением или электронной почтой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38.95pt;margin-top:8.6pt;width:366.8pt;height:38.8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Заявитель обращается устно, с запросом  лично, направляет его почтовым отправлением или электронной почтой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31115</wp:posOffset>
                </wp:positionV>
                <wp:extent cx="1905" cy="503555"/>
                <wp:effectExtent l="57150" t="635" r="55880" b="0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1.75pt;margin-top:2.45pt;width:0.05pt;height:3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4619625" cy="975995"/>
                <wp:effectExtent l="5715" t="5715" r="5080" b="5080"/>
                <wp:wrapNone/>
                <wp:docPr id="3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о времени и месте театральных представлений, филармонических и эстрадных концертов и гастрольных мероприятий театров, анонсах данных мероприятий (в день поступления запро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42pt;margin-top:12.3pt;width:363.7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о времени и месте театральных представлений, филармонических и эстрадных концертов и гастрольных мероприятий театров, анонсах данных мероприятий (в день поступления запрос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270" cy="508635"/>
                <wp:effectExtent l="56515" t="635" r="5715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5pt;margin-top:14.4pt;width:0.05pt;height:4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121285</wp:posOffset>
                </wp:positionV>
                <wp:extent cx="4680585" cy="1670685"/>
                <wp:effectExtent l="5715" t="5715" r="5080" b="508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6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ar-SA" w:eastAsia="zh-CN"/>
                              </w:rPr>
                              <w:t>о времени и месте театральных   представлений,   филармонических   и   эстрадных концертов и гастрольных мероприятий театров, анонсах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мероприятий: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) устное информирование по телефону и при личном обращении (15 мин.)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84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lineRule="auto" w:line="2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) отправление информационных писем почтовыми отправлениями или электронной почтой (до 5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41.8pt;margin-top:9.55pt;width:368.5pt;height:1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3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ar-SA" w:eastAsia="zh-CN"/>
                        </w:rPr>
                        <w:t>о времени и месте театральных   представлений,   филармонических   и   эстрадных концертов и гастрольных мероприятий театров, анонсах данны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eastAsia="zh-CN" w:bidi="ar-SA"/>
                        </w:rPr>
                        <w:t>мероприятий: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3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) устное информирование по телефону и при личном обращении (15 мин.);</w:t>
                      </w:r>
                    </w:p>
                    <w:p>
                      <w:pPr>
                        <w:tabs>
                          <w:tab w:val="left" w:pos="0" w:leader="none"/>
                          <w:tab w:val="left" w:pos="284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lineRule="auto" w:line="23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) отправление информационных писем почтовыми отправлениями или электронной почтой (до 5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FFFFFF"/>
          <w:sz w:val="26"/>
          <w:szCs w:val="26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  <w:lang w:val="en-US" w:eastAsia="en-US"/>
        </w:rPr>
      </w:pPr>
      <w:r>
        <w:rPr>
          <w:rFonts w:cs="Times New Roman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270" cy="459740"/>
                <wp:effectExtent l="55880" t="0" r="5715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6pt;margin-top:6.55pt;width:0.1pt;height:36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1270" cy="459740"/>
                <wp:effectExtent l="55880" t="0" r="57150" b="0"/>
                <wp:wrapNone/>
                <wp:docPr id="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24pt;margin-top:6.55pt;width:0.1pt;height:36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057400" cy="681990"/>
                <wp:effectExtent l="5080" t="5080" r="5715" b="5715"/>
                <wp:wrapNone/>
                <wp:docPr id="8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заявителю информации на запро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36pt;margin-top:0.6pt;width:16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заявителю информации на запро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057400" cy="681990"/>
                <wp:effectExtent l="5080" t="5080" r="5715" b="5715"/>
                <wp:wrapNone/>
                <wp:docPr id="9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52pt;margin-top:0.6pt;width:16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Т.А.Кускова</w:t>
      </w:r>
    </w:p>
    <w:p>
      <w:pPr>
        <w:pStyle w:val="Normal"/>
        <w:jc w:val="both"/>
        <w:rPr/>
      </w:pPr>
      <w:r>
        <w:rPr/>
        <w:t>54 43 4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teatr.ru/" TargetMode="External"/><Relationship Id="rId3" Type="http://schemas.openxmlformats.org/officeDocument/2006/relationships/hyperlink" Target="http://sevtdu.tomsk.ru/" TargetMode="External"/><Relationship Id="rId4" Type="http://schemas.openxmlformats.org/officeDocument/2006/relationships/hyperlink" Target="mailto:sevtdu@seversk.tomsk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2:00Z</dcterms:created>
  <dc:creator>User</dc:creator>
  <dc:description/>
  <dc:language>en-US</dc:language>
  <cp:lastModifiedBy>Tema</cp:lastModifiedBy>
  <cp:lastPrinted>2013-06-13T17:31:00Z</cp:lastPrinted>
  <dcterms:modified xsi:type="dcterms:W3CDTF">2019-09-20T13:12:00Z</dcterms:modified>
  <cp:revision>2</cp:revision>
  <dc:subject/>
  <dc:title/>
</cp:coreProperties>
</file>