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 молодеж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и семейной политики</w:t>
        <w:tab/>
        <w:t>, культуры и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Администрации ЗАТО Северск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С.В. Рогов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2014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2014_год и плановый период 2015-2016_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МБУ «Северский театр для детей и юношества</w:t>
      </w:r>
      <w:r>
        <w:rPr>
          <w:rFonts w:cs="Times New Roman" w:ascii="Times New Roman" w:hAnsi="Times New Roman"/>
          <w:sz w:val="24"/>
          <w:szCs w:val="24"/>
        </w:rPr>
        <w:t>»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казывается наименование учреждения в соответствии с утвержденным перечнем муниципальных услуг (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досуга населения, в том числе показ спектак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ртов и иных зрелищных програм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 (работы) в соответствии с утвержденным перечнем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и юридические 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тегории потребителей в соответствии с утвержденным перечнем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 (краткое описание планируемых к выполнению работ) 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полняется только при выполнении рабо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(или) качество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Показатели, характеризующие качество муниципальной услуги (работы) </w:t>
      </w:r>
    </w:p>
    <w:tbl>
      <w:tblPr>
        <w:tblW w:w="14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20"/>
        <w:gridCol w:w="1237"/>
        <w:gridCol w:w="1698"/>
        <w:gridCol w:w="1440"/>
        <w:gridCol w:w="1080"/>
        <w:gridCol w:w="1440"/>
        <w:gridCol w:w="3080"/>
      </w:tblGrid>
      <w:tr>
        <w:trPr>
          <w:trHeight w:val="608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 (работы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о значении показателя (исходные данные                   для расчета)</w:t>
            </w:r>
          </w:p>
        </w:tc>
      </w:tr>
      <w:tr>
        <w:trPr>
          <w:trHeight w:val="608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(зрителей) культурно-зрелищ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зрителей) в текущем год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                      3,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еты учреждений, статистическая отчетност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з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/количество мероприят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                       7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учреждений, статистическая отчетность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(в натуральных показателя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20"/>
        <w:gridCol w:w="1237"/>
        <w:gridCol w:w="1698"/>
        <w:gridCol w:w="1440"/>
        <w:gridCol w:w="1080"/>
        <w:gridCol w:w="1440"/>
        <w:gridCol w:w="3080"/>
      </w:tblGrid>
      <w:tr>
        <w:trPr>
          <w:trHeight w:val="608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 (работы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  о значениях показателей (исходные данные                  для расчета)</w:t>
            </w:r>
          </w:p>
        </w:tc>
      </w:tr>
      <w:tr>
        <w:trPr>
          <w:trHeight w:val="608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4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0600           506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т. форма № 9-нк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бъем финансового обеспечения муниципального зад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295"/>
        <w:gridCol w:w="2452"/>
        <w:gridCol w:w="2340"/>
        <w:gridCol w:w="2340"/>
      </w:tblGrid>
      <w:tr>
        <w:trPr>
          <w:trHeight w:val="24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услуги (работы) в тыс. руб.   </w:t>
            </w:r>
          </w:p>
        </w:tc>
      </w:tr>
      <w:tr>
        <w:trPr>
          <w:trHeight w:val="36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</w:tr>
      <w:tr>
        <w:trPr>
          <w:trHeight w:val="137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на оказание муниципальной</w:t>
              <w:br/>
              <w:t xml:space="preserve">услуги (работы)   </w:t>
              <w:br/>
            </w:r>
            <w:r>
              <w:rPr>
                <w:rFonts w:cs="Times New Roman" w:ascii="Times New Roman" w:hAnsi="Times New Roman"/>
                <w:b/>
              </w:rPr>
              <w:t xml:space="preserve">                           331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9</w:t>
            </w:r>
          </w:p>
        </w:tc>
      </w:tr>
      <w:tr>
        <w:trPr>
          <w:trHeight w:val="2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нормативных затрат на содержание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,8</w:t>
            </w:r>
          </w:p>
        </w:tc>
      </w:tr>
      <w:tr>
        <w:trPr>
          <w:trHeight w:val="2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го зад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8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5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 с указанием правового акта: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законодательства РФ о культуре» от 09.10.1992 № 3612-1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 Томской области  «О театрах и театральном деле в Томской области» от 02.06.2010 № 93-ОЗ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ланируемый результат выполнения работ (краткое описание результатов работ, планируемых к получению) 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 Предельные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 или порядок установления указанных цен (тарифов) (не заполняется, если предельные цены (тарифы) не утверждены)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равовой акт, устанавливающий цены (тарифы) либо порядок их установления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sz w:val="24"/>
          <w:szCs w:val="24"/>
        </w:rPr>
        <w:t>Прейскурант цен на услуги от 07.02.2012г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рган, устанавливающий цены (тарифы)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СП КиС Администрации ЗАТО Северск_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рядок контроля за выполнением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КиС Администрации ЗАТО Север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КиС Администрации ЗАТО Северск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Требования к отчетности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Форма отчета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              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        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Сроки представления отчетов об исполнении муниципального задания_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_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 Дополнительные требования к отчетности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плана работы учреждения за отчетный период и пояснительная записка по итогам деятельности учреждения и исполнения муниципального задания за отчетный период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ая информация, необходимая для исполнения муниципального задания _</w:t>
      </w:r>
      <w:r>
        <w:rPr>
          <w:rFonts w:cs="Times New Roman" w:ascii="Times New Roman" w:hAnsi="Times New Roman"/>
          <w:b/>
          <w:sz w:val="24"/>
          <w:szCs w:val="24"/>
        </w:rPr>
        <w:t>Не установлена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решению органа, осуществляющего утверждение муниципального зад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 )    Директор___________________________________________И.И.Шаповал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спектаклей, концертов и иных зрелищн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 (работы) в соответствии с утвержденным перечнем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и юридические 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тегории потребителей в соответствии с утвержденным перечнем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 (краткое описание планируемых к выполнению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новых постановок в количестве 6 штук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полняется только при выполнении рабо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(или) качество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Показатели, характеризующие качество муниципальной услуги (работы) </w:t>
      </w:r>
    </w:p>
    <w:tbl>
      <w:tblPr>
        <w:tblW w:w="14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20"/>
        <w:gridCol w:w="1237"/>
        <w:gridCol w:w="1698"/>
        <w:gridCol w:w="1440"/>
        <w:gridCol w:w="1080"/>
        <w:gridCol w:w="1440"/>
        <w:gridCol w:w="3080"/>
      </w:tblGrid>
      <w:tr>
        <w:trPr>
          <w:trHeight w:val="608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 (работы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о значении показателя (исходные данные                   для расчета)</w:t>
            </w:r>
          </w:p>
        </w:tc>
      </w:tr>
      <w:tr>
        <w:trPr>
          <w:trHeight w:val="608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реперту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новок в меся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                          1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еты учреждений, статистическая отчетност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в натуральных показателях</w:t>
      </w:r>
      <w:r>
        <w:rPr/>
        <w:t>:</w:t>
      </w:r>
    </w:p>
    <w:tbl>
      <w:tblPr>
        <w:tblW w:w="14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20"/>
        <w:gridCol w:w="1237"/>
        <w:gridCol w:w="1698"/>
        <w:gridCol w:w="1440"/>
        <w:gridCol w:w="1080"/>
        <w:gridCol w:w="1440"/>
        <w:gridCol w:w="3080"/>
      </w:tblGrid>
      <w:tr>
        <w:trPr>
          <w:trHeight w:val="608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 (работы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о значении показателя (исходные данные                   для расчета)</w:t>
            </w:r>
          </w:p>
        </w:tc>
      </w:tr>
      <w:tr>
        <w:trPr>
          <w:trHeight w:val="608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                      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 отчетность форма № 9-н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бъем финансового обеспечения муниципального зад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295"/>
        <w:gridCol w:w="2452"/>
        <w:gridCol w:w="2340"/>
        <w:gridCol w:w="2340"/>
      </w:tblGrid>
      <w:tr>
        <w:trPr>
          <w:trHeight w:val="24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услуги (работы) в тыс. руб.   </w:t>
            </w:r>
          </w:p>
        </w:tc>
      </w:tr>
      <w:tr>
        <w:trPr>
          <w:trHeight w:val="36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</w:tr>
      <w:tr>
        <w:trPr>
          <w:trHeight w:val="64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зданию спектак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орядок оказания муниципальной услуги с указанием правового акта: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ланируемый результат выполнения работ (краткое описание результатов работ, планируемых к получению) ___________________________________________________________________________________________________________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 или порядок установления указанных цен (тарифов) (не заполняется, если предельные цены (тарифы) не утверждены)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равовой акт, устанавливающий цены (тарифы) либо порядок их установления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рган, устанавливающий цены (тарифы)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рядок контроля за выполнением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КиС Администрации ЗАТО Север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КиС Администрации ЗАТО Северск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ребования к отчетности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Форма отчета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              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        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Сроки представления отчетов об исполнении муниципального задания_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_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 Дополнительные требования к отчетности об исполнении муниципального задания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плана работы учреждения за отчетный период и пояснительная записка по итогам деятельности учреждения и исполнения муниципального задания за отчетный период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ная информация, необходимая для исполнения муниципального задания _</w:t>
      </w:r>
      <w:r>
        <w:rPr>
          <w:rFonts w:cs="Times New Roman" w:ascii="Times New Roman" w:hAnsi="Times New Roman"/>
          <w:b/>
          <w:sz w:val="24"/>
          <w:szCs w:val="24"/>
        </w:rPr>
        <w:t>Не установлена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решению органа, осуществляющего утверждение муниципального зад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 )    Директор___________________________________________И.И.Шапов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3:00Z</dcterms:created>
  <dc:creator>Бергер</dc:creator>
  <dc:description/>
  <cp:keywords/>
  <dc:language>en-US</dc:language>
  <cp:lastModifiedBy>Portable</cp:lastModifiedBy>
  <cp:lastPrinted>2014-01-31T10:49:00Z</cp:lastPrinted>
  <dcterms:modified xsi:type="dcterms:W3CDTF">2014-01-31T04:06:00Z</dcterms:modified>
  <cp:revision>16</cp:revision>
  <dc:subject/>
  <dc:title>Форма </dc:title>
</cp:coreProperties>
</file>